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GULAMIN KONKURSÓW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Zawody wokół nas” „Zawodowcy przyszłości” „Amazing Job”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ator konkurs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ganizatorem konkursu jest Starostwo Powiatowe w Pleszewie – we współpracy z Poradnią Psychologiczno-Pedagogiczną w Pleszewie  zwani dalej „Organizatorem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dresaci konkurs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onkurs adresowany jest do uczniów: szkół podstawowych– z podziałem na dwie kategorie wiekowe: klasy I-III (I kategoria) IV-VIII (II kategoria) oraz szkół ponadpodstawowych (III kategoria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 konkurs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elem konkursu jest: promocja zawodów szkolnictwa zawodowego oraz  popularyzacja zawodów realizowanych w szkołach ponadpodstawowych na terenie powiatu pleszewskiego a także poszerzenie wiedzy na temat zawodów i rynku prac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arunki uczes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>Zadanie konkursowe polega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18"/>
        <w:jc w:val="both"/>
        <w:rPr/>
      </w:pPr>
      <w:r>
        <w:rPr/>
        <w:t xml:space="preserve">dla uczniów klas I-III-   </w:t>
      </w:r>
      <w:r>
        <w:rPr>
          <w:b/>
          <w:bCs/>
          <w:u w:val="single"/>
        </w:rPr>
        <w:t xml:space="preserve"> pt. „ZAWODY WOKÓŁ NAS” – polega na wykonaniu pracy plastycznej (format A4 dowolna technika, prace mogą być przestrzenne) przedstawiającej podobający się uczestnikowi zawód osoby z bliskiego otoczenia uczestnika (np. zawód rodzica, zawód członka rodziny itp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18"/>
        <w:jc w:val="both"/>
        <w:rPr/>
      </w:pPr>
      <w:r>
        <w:rPr/>
        <w:t>dla uczniów klas IV-VIII :</w:t>
      </w:r>
      <w:r>
        <w:rPr>
          <w:b/>
          <w:bCs/>
        </w:rPr>
        <w:t xml:space="preserve">  pt. „ZAWODOWCY PRZYSZŁOŚCI” </w:t>
      </w:r>
      <w:r>
        <w:rPr>
          <w:b/>
          <w:bCs/>
          <w:u w:val="single"/>
        </w:rPr>
        <w:t xml:space="preserve">polega na wykonaniu projektu LOGO wybranego zawodu.  Przedstawiony zawód musi być zawodem nauczanym na terenie powiatu pleszewskiego </w:t>
      </w:r>
      <w:r>
        <w:rPr/>
        <w:t xml:space="preserve">(załącznik nr 5 do regulaminu).  </w:t>
      </w:r>
      <w:r>
        <w:rPr>
          <w:b/>
          <w:bCs/>
          <w:u w:val="single"/>
        </w:rPr>
        <w:t>Praca powinna mieć  maksymalny format A4 (technika dowolna )</w:t>
      </w:r>
      <w:r>
        <w:rPr/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18"/>
        <w:jc w:val="both"/>
        <w:rPr/>
      </w:pPr>
      <w:r>
        <w:rPr/>
        <w:t xml:space="preserve">dla uczniów szkół ponadpodstawowych </w:t>
      </w:r>
      <w:r>
        <w:rPr>
          <w:b/>
          <w:bCs/>
        </w:rPr>
        <w:t>pt. „AMAZING JOB”</w:t>
      </w:r>
      <w:r>
        <w:rPr/>
        <w:t xml:space="preserve"> – </w:t>
      </w:r>
      <w:r>
        <w:rPr>
          <w:b/>
          <w:bCs/>
          <w:u w:val="single"/>
        </w:rPr>
        <w:t>poleca na wykonaniu projektu LOGO wymarzonego zawodu. Praca powinna mieć maksymalny format A4 (technika dowolna)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 xml:space="preserve">Każda złożona praca powinna być opatrzona </w:t>
      </w:r>
      <w:r>
        <w:rPr>
          <w:b/>
          <w:bCs/>
          <w:color w:val="000000"/>
        </w:rPr>
        <w:t>wypełnionymi załącznikami 1-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 xml:space="preserve">Każdy uczestnik może wykonać tylko jedną pra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Jeśli wykorzystywane jest zdjęcie konkretnej osoby które jest częścią pracy - do pracy  należy dołączyć: Zgodę na publikację wizerunku od każdej osoby występującej w pracy (zał. nr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szystkie koszty związane z wykonaniem pracy konkursowej ponoszą uczestnicy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 xml:space="preserve">Zabronione jest wykorzystywanie gotowych zdjęć / prac / wzorców innych autorów. W przypadku stwierdzenia przez Organizatora wykorzystania gotowego zdjęcia / pracy/ wzorca Organizator ma prawo nie zakwalifikować pracy do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W przypadku wystąpienia treści obrażających lub innych niedozwolonych Organizator ma prawo nie zakwalifikowywać pracy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Uczestnik  przystępując do konkursu oświadcza, że prace zostały wykonane w ramach konkursu i nie naruszają praw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Uczestnicy przenoszą prawa autorskie na Organizatorów konkursu zezwalając na wykorzystanie  prac                 w zakresie poniższych eksploatacji:</w:t>
      </w:r>
      <w:r>
        <w:rPr/>
        <w:t xml:space="preserve"> </w:t>
      </w:r>
      <w:r>
        <w:rPr>
          <w:color w:val="000000"/>
        </w:rPr>
        <w:t>wyświetlania</w:t>
      </w:r>
      <w:r>
        <w:rPr/>
        <w:t xml:space="preserve">, </w:t>
      </w:r>
      <w:r>
        <w:rPr>
          <w:color w:val="000000"/>
        </w:rPr>
        <w:t xml:space="preserve">publicznego udostępniania </w:t>
      </w:r>
      <w:r>
        <w:rPr/>
        <w:t>,u</w:t>
      </w:r>
      <w:r>
        <w:rPr>
          <w:color w:val="000000"/>
        </w:rPr>
        <w:t xml:space="preserve">dostępnienia na stronach interne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czestnicy upoważniają Organizatorów do korzystania z prac w celu promocji i rekl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czestnicy wyrażą zgodę na wielokrotne wykorzystanie przez Organizatora danych osobowych                       i wizerunków osób występujących na zdjęciach (wymóg zgody wykorzystania wizerun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czestnicy wyrażają zgodę na publiczne ujawnienie autorów prac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iny i warunki dostarczania pr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Konkurs trwa od 14 kwietnia do 16 maja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u w:val="single"/>
        </w:rPr>
        <w:t>Prace należy dostarczyć (osobiście lub listownie) do siedziby organizatora tj.  Poradni Psychologiczno-Pedagogicznej ul. Słowackiego 14 do dnia 16.05.2025r.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prace dostarczone po terminie nie będą brały udziału w konkursie. W przypadku wysyłki pocztą liczy się data wysyłki (pieczątka z potwierdzeniem dat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Praca / prace (oraz wymagane załączniki) powinny być zapakowane w nieprzeźroczystą kopertę z dopiskiem </w:t>
      </w:r>
      <w:r>
        <w:rPr>
          <w:b/>
          <w:bCs/>
          <w:color w:val="000000"/>
        </w:rPr>
        <w:t>nazwy której dotyczą (ZAWODY WOKÓŁ NAS, ZAWODOWCY PRZYSZŁOŚCI, AMAZING JOB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przyznawania nagród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</w:rPr>
        <w:t>Zwycięzców wyłania Komisja powołana przez Organizatora w skład której wchodzą: przedstawiciele Poradni Psychologiczno-Pedagogicznej w Pleszewie, Starostwa Powiatowego                          w Pleszewie</w:t>
      </w:r>
      <w:r>
        <w:rPr/>
        <w:t>. W razie konieczności do składu komisji powołuje się wybranych przedstawicieli instytucji z terenu powiatu pleszewskiego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aca zostanie oceniona systemem punktowym (min. 1 punkt a max. 5 punktów przyznawanych  osobno za: zawartość merytoryczną, sposób prezentacji i walory artystyczne oraz pomysł i wykonanie. Punkty przyznawane są przez każdego członka komisji osobno i sumowane razem). Osoby z najwyższymi wynikami zostają laureatami konkursu w poszczególnych kategoriach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Komisja wyłoni zwycięzców, którym przyznane zostaną nagrody w formie bonów podarunkowych lub nagród rzeczowych. </w:t>
      </w:r>
      <w:r>
        <w:rPr>
          <w:b/>
          <w:bCs/>
          <w:color w:val="000000"/>
        </w:rPr>
        <w:t>Premiowane nagrodami będzie zajęcie pierwszych trzech miejsc. Organizator zastrzega sobie prawo wręczenia dodatkowych wyróżnień lub/i przyznania nagród specjalnych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idywana wartość nagród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- kategoria dzieci klas I-III (I-III miejsce) – nagrody rzeczowe 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a I miejsce 250zł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za II miejsce 200 zł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 III miejsce 100 zł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 xml:space="preserve">- kategoria dzieci i młodzieży klas IV-VIII (I-III miejsce) – </w:t>
      </w:r>
      <w:bookmarkStart w:id="0" w:name="_Hlk158807564"/>
      <w:r>
        <w:rPr>
          <w:b/>
          <w:bCs/>
          <w:color w:val="000000"/>
          <w:u w:val="single"/>
        </w:rPr>
        <w:t>bony podarunkowe</w:t>
      </w:r>
      <w:bookmarkEnd w:id="0"/>
      <w:r>
        <w:rPr>
          <w:b/>
          <w:bCs/>
          <w:color w:val="000000"/>
          <w:u w:val="singl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</w:t>
        <w:tab/>
      </w:r>
      <w:bookmarkStart w:id="1" w:name="_Hlk158807538"/>
      <w:r>
        <w:rPr>
          <w:b/>
          <w:bCs/>
          <w:color w:val="000000"/>
        </w:rPr>
        <w:t>I. za I miejsce – 5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II. za II miejsce – 3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III. za III miejsce – 200 zł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>
          <w:color w:val="C9211E"/>
        </w:rPr>
        <w:tab/>
      </w:r>
      <w:r>
        <w:rPr>
          <w:b/>
          <w:bCs/>
          <w:color w:val="000000"/>
          <w:u w:val="single"/>
        </w:rPr>
        <w:t>- kategoria młodzieży szkół ponadpodstawowych (bony podarunkowe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ab/>
        <w:tab/>
        <w:tab/>
        <w:t>I. za I miejsce – 5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ab/>
        <w:tab/>
        <w:t>II. za II miejsce – 3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>III. za III miejsce – 2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Organizator zastrzega sobie prawo do zmiany wysokości wartości nagród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rganizator zastrzega sobie prawo nie wyłonienia zwycięzcy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O wynikach poinformowani zostaną wyłącznie laureaci konkursu – informacja telefoniczna do rodzica / opiekuna prawnego w terminie do 30 maja 2025. 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Uroczyste wręczenie nagród odbędzie się w dniu wyznaczonym przez organizatora – laureaci zostaną poinformowani o miejscu i czasie odbioru nagród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rganizator zastrzega sobie prawo do zmiany terminu ogłoszenia wyników lub miejsca wręczania nagród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Organizator nie zwraca nadesłanych prac – w przypadku chęci zwrotu pracy należy osobiście skontaktować się z Organizatorem. 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imes New Roman" w:cs="Calibri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/>
        <w:rFonts w:ascii="Times New Roman" w:hAnsi="Times New Roman" w:eastAsia="Times New Roman" w:cs="Calibri"/>
        <w:color w:val="000000"/>
        <w:lang w:val="pl-PL" w:eastAsia="zh-CN" w:bidi="ar-SA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 w:val="false"/>
        <w:szCs w:val="24"/>
        <w:bCs/>
        <w:rFonts w:ascii="Times New Roman" w:hAnsi="Times New Roman" w:eastAsia="Times New Roman" w:cs="Calibri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Calibri"/>
      <w:color w:val="000000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/>
      <w:color w:val="000000"/>
      <w:sz w:val="24"/>
      <w:szCs w:val="24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Liberation Serif;Times New Roman" w:hAnsi="Liberation Serif;Times New Roman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Liberation Serif;Times New Roman" w:hAnsi="Liberation Serif;Times New Roman" w:cs="Calibri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7:00Z</dcterms:created>
  <dc:creator>Ministerstwo Edukacji i Nauki</dc:creator>
  <dc:description/>
  <cp:keywords/>
  <dc:language>en-US</dc:language>
  <cp:lastModifiedBy>Ewa Nowak</cp:lastModifiedBy>
  <cp:lastPrinted>2025-03-19T09:03:00Z</cp:lastPrinted>
  <dcterms:modified xsi:type="dcterms:W3CDTF">2025-04-09T08:11:00Z</dcterms:modified>
  <cp:revision>9</cp:revision>
  <dc:subject/>
  <dc:title>Regulamin konkursu na najlepszy film zawodowy</dc:title>
</cp:coreProperties>
</file>